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683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9 de Agosto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8 de agosto del año en curso, a la que se le asignó el número de folio 001366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</w:rPr>
        <w:t xml:space="preserve">SOLICITO ME INFORME EL NOMBRE DEL CIUDADANO QUE OSTENTA LA CLAVE FEDERAL PRESUPUESTAL: 07 10 12 E7009 00.0200028, ASÍ COMO LA FECHA EN QUE ÉSTA SE DICTAMINÓ.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 xml:space="preserve">SEP DURANGO Domingo Arrieta 1700, Gral Domingo Arrieta, 34180 Durango, Dgo. Teléfono:01 618 137 6251 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</w:rPr>
        <w:t>DELEGACIÓN FEDERAL DE LA SEP Av. 20 de Noviembre N° 903 Poniente, Zona Centro, C. P. 34000, Durango, Durango. Teléfono: (01 618) 813 84 22, 813 83 02 Fax: 813 83 62 Red Nacional SEP: 70802 - 70807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De igual manera, también podrá ejercer su derecho de acceso a la información en el Sistema</w:t>
      </w:r>
      <w:r>
        <w:rPr>
          <w:rFonts w:cs="Arial"/>
          <w:b/>
          <w:sz w:val="24"/>
          <w:szCs w:val="24"/>
        </w:rPr>
        <w:t xml:space="preserve"> INFOMEX FEDERAL</w:t>
      </w:r>
      <w:r>
        <w:rPr>
          <w:rFonts w:cs="Arial"/>
          <w:sz w:val="24"/>
          <w:szCs w:val="24"/>
        </w:rPr>
        <w:t xml:space="preserve">   </w:t>
      </w:r>
      <w:hyperlink r:id="rId3">
        <w:r>
          <w:rPr>
            <w:rStyle w:val="InternetLink"/>
            <w:rFonts w:cs="Arial"/>
            <w:sz w:val="24"/>
            <w:szCs w:val="24"/>
          </w:rPr>
          <w:t>www.infomex.org.mx</w:t>
        </w:r>
      </w:hyperlink>
      <w:r>
        <w:rPr>
          <w:rFonts w:cs="Arial"/>
          <w:sz w:val="24"/>
          <w:szCs w:val="24"/>
        </w:rPr>
        <w:t xml:space="preserve">, identificando como Sujeto Obligado a la </w:t>
      </w:r>
      <w:r>
        <w:rPr>
          <w:rFonts w:cs="Arial"/>
          <w:b/>
          <w:sz w:val="24"/>
          <w:szCs w:val="24"/>
        </w:rPr>
        <w:t>SECRETARÍA DE EDUCACIÓN PÚBLIC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http://www.infomex.org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58:00Z</dcterms:created>
  <dc:creator>AUXILIAR_JURIDICO</dc:creator>
  <dc:description/>
  <cp:keywords/>
  <dc:language>en-US</dc:language>
  <cp:lastModifiedBy>AUXILIAR_JURIDICO</cp:lastModifiedBy>
  <cp:lastPrinted>2015-08-19T10:46:00Z</cp:lastPrinted>
  <dcterms:modified xsi:type="dcterms:W3CDTF">2015-08-24T17:58:00Z</dcterms:modified>
  <cp:revision>2</cp:revision>
  <dc:subject/>
  <dc:title/>
</cp:coreProperties>
</file>